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Детский сад № 23» д. Метеле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Заведующий МДО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«Детский сад № 23» д. Метеле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___________ Д.Р. Хамидулина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иказ № 11 от «13» августа  20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35" w:before="0" w:after="0"/>
        <w:ind w:right="-6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нято на педсовете </w:t>
      </w:r>
    </w:p>
    <w:p>
      <w:pPr>
        <w:pStyle w:val="Normal"/>
        <w:tabs>
          <w:tab w:val="clear" w:pos="708"/>
          <w:tab w:val="left" w:pos="7680" w:leader="none"/>
        </w:tabs>
        <w:spacing w:lineRule="auto" w:line="235" w:before="0" w:after="0"/>
        <w:ind w:right="-6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№  1   от «13» августа 2021 г.</w:t>
      </w:r>
    </w:p>
    <w:p>
      <w:pPr>
        <w:pStyle w:val="Normal"/>
        <w:spacing w:lineRule="auto" w:line="235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right"/>
        <w:rPr>
          <w:rStyle w:val="Appleconvertedspace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ндивидуальном учете результатов освоения образовательных программ и поощрении обучающихся ,  а так же хранение информации о результатах в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Муниципальном дошкольном образовательном учреждени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етский сад № 23» д. Метелева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1.1.Положение регулирует порядок индивидуального учета результатов освоения образовательной программы дошкольного образования и пощрения обучающихся , а так же хранения в архивах в МДОУ «Детский сад № 23» д. Метелева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1.2. Положение разработано с целью определения порядка проведения процедуры индивидуального учета результатов освоения воспитанниками образовательной программы дошкольного образования, а так же хранения в архивах информации об этих результатах на бумажных или электронных носителя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1.3. Положение разработано на основани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Федерального Закона от 29.12.2012г №273-Ф3 «Об образовании в Российской Федерации», (ст.28, п.3,пп. 11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Приказ Минобрнауки России от 17.10.2013 №1155 «Об утверждении федерального государственного образовательного стандарта дошкольного образования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2. Функции Учрежд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2.1. К компетенции Учреждения относится индивидуальный учет результатов освоения воспитанниками образовательной программы дошкольного образования, а также хранение в архивах информации об этих результатах на бумажных носителях или электронных носителя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2.2.Индивидуальный учет результатов освоения воспитанниками образовательной программы дошкольного образования ведётся в Журнале учета хода и содержания образовательной деятельности (далее по тексту Журнал), в котором отражается текущее её планирование и индивидуальная работа с воспитанник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2.3. Образовательное содержание, фиксируемое в Журнале соответствует образовательной программе дошкольного образования, учебному плану Учреждения, рабочей программе педагог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2.4. Педагогические работник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осуществляют ежедневный учет индивидуальных результатов осво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воспитанниками образовательной программы дошкольного образов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обеспечивают хранение данных по каждому ребенку в архиве Учреждения на протяжении всего периода пребывания воспитанника в Учрежден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обеспечивают возможность родителям (законным представителям) знакомиться с ходом и содержанием образовательной деятельности, а также (в индивидуальном порядке) с результатами усвоения воспитанником образовательной программы дошкольного образования (по запросам родителей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предусмотреть в родительских уголках разделы, в которых отражается содержание образовательного процесса в течение дн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предоставляют отчет об усвоении детьми образовательной программы дошкольного образования раз в месяц заведующему ДОУ и старшему воспитателю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в случае не усвоения отдельными детьми содержания образовательных областей, готовить (по согласованию с родителями (законными представителями) представление на психолого - медико - педагогический консилиум Учреж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2.5.Старший воспитатель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обеспечивает наличие во всех группах Журнал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ежемесячно осуществляет контроль за качеством ведения Журнал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 Порядок ведения Журнал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1. В Журнале отражается наименование реализуемого раздела образовательной программы в соответствии с его наименованием по основной общеобразовательной программе, а также результаты индивидуальной работы по усвоению программного материала воспитанниками. Ведение Журнала обязательно для каждого педагога, специалиста Учреж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2. Журнал рассчитан на один учебный год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3. Журнал имеет следующую структуру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титульный лист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оглавление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учет реализации содержания образовательной программы дошкольного образования (в соответствии с образовательными областями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учет индивидуальной работы по разделам образовательной программ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4. При ведении журнала запрещается использование штриха для замазывания неверных записей. Не допускается использование записей карандаш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5. Список воспитанников (имя, фамилия) фиксируется на страницах журнала в алфавитном порядке. В журнале также отмечаются изменения в списочном составе воспитанников (выбытие, прибытие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6. Ежедневно, при организации образовательной деятельности по разделам программы педагоги отмечают отсутствующих воспитанников, а также общее количество присутствующих дете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7. В Журнале фиксируется дата и тема образовательной деятельности с детьми по разделам программы (реализуемой воспитателями), которая должна соответствовать планированию в учебной рабочей программе, возрасту дете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8. После проведения образовательной деятельности по разделам программы педагоги фиксируют в Журнале результаты индивидуальной работы по усвоению программного материала каждым воспитанник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9. Фиксация результатов осуществляется следующим образом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V - означает, что содержание программного материала ребенком усвоено частично или не усвоено, необходима индивидуальная работа по теме прошедшего занят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Пустая клетка - означает, что содержание программного материала ребенком усвоено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Н - ребенок отсутствовал на заняти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Н/б – ребенок отсутствует по причине болезн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Н/о - ребенок в отпуске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X ребенок не усвоил материал (не выполняет задания в соответствии с изучаемой темой даже при помощи взрослого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0. После проведенного занятия педагог ставит внизу свою подп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Музыкальный</w:t>
        <w:tab/>
        <w:t xml:space="preserve"> руководитель  заполняют журнал регистрации присутствия и усвоения программного материала в каждой своей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2. В строке «примечание» отмечаются неординарные случа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нятие перенесено по уважительной причине и когда будет возмеще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бёнок пропустил половину занятия (почем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 занятие заменено другим (почему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13. Проведение индивидуальной работы с детьми по закреплению программного материала учитывается в таблице журнала «Учет индивидуальной работы с детьми», в которой отмечается программное содержание, не усвоенное ребёнком (дидактическая игра, игровое упражнение и др.) отмечается дата и фамилия педагога, проводимого индивидуальную работ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14. Старший воспитатель систематически (1 раз в месяц)осуществляется контроль за своевременным и качественным заполнением Журнал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15.Педагогические работники Учреждения не в праве разглашать результаты освоения образовательной программы дошкольного образования воспитанников посторонним лицам и несут за это персональную ответствен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 Журналы хранится в архиве Учрежд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ительные полож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ru-RU"/>
        </w:rPr>
        <w:t>4.1. Настоящее Положение вступает в силу с момента подписания и регламентирует процедуру индивидуального учета результатов освоения воспитанниками образовательных программ, а также хранение в архивах информации об этих результатах на бумажных и (или) электронных носител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зменения в настоящее Положение вносятся на основании изменений нормативно-правовых актов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01:00Z</dcterms:created>
  <dc:creator>Lastoshka</dc:creator>
  <dc:description/>
  <cp:keywords/>
  <dc:language>en-US</dc:language>
  <cp:lastModifiedBy>Qqq</cp:lastModifiedBy>
  <cp:lastPrinted>2015-12-22T13:35:00Z</cp:lastPrinted>
  <dcterms:modified xsi:type="dcterms:W3CDTF">2022-05-12T10:25:00Z</dcterms:modified>
  <cp:revision>12</cp:revision>
  <dc:subject/>
  <dc:title>Положение</dc:title>
</cp:coreProperties>
</file>